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`Mostra' 1.08, a shareware IFF utility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unpacking scroll, dozens of options, "smart" analysi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(FORMs, LISTs,...  also nested ILBM!),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, simple slideshow processing,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lette, double buffering, fast decompression, color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ocs, startup files for easy custom configurations and complet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is an IFF ILBM viewer that can process *any* IFF ILB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not only IFF ILBM FORMs, but also nested ILBM, FTXT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, LISTs and PROPs. It has become reknown in the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ts robustness and it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esign requires tradeoffs: `Mostra' tries to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rogram size (less than 15K), speed (optim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s) and features. It tries to be enough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reasonable defaults, but also lets you force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such as resolution and video flags.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oresee every possible race condition, `Mostra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any reasonable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currently relies on ARP v39 in order to work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p.library' file has to be in your `libs:' director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Mostra'. Otherwise, a message will be displayed, and `Mostr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 (Without ARP's powerful functions, `Mostra'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released.) However, `Mostra' 2.0 will work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and will no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jor features in this release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, i.e., pictures with the new PCHG chu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bstitute the old CTBL and SHAM chunks. See the `Chang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informations. SHAM is still suppor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CTBL pictures via external call has been dropp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 can be called both from the CLI and from the Workbenc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ure program, i.e., it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command line syntax in AmigaDOS sty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inpu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...,A=All/S,R=Repeat/S,Q=Quiet/S,NoFastDra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enter/S,B=BlackBackground/S,W=Width/K,H=Height/K,Cyc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/K,Fade/K,NO=NoStartup/S,Batch/K,LockPi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NoMouse/S,F=FreeMouse/S,LockKeys/S,NA=NoActivate/S,DB=DoubleBuffer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/S,Lace/S,Lores/S,NoLace/S,HAM/S,Halfbri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more help by typing `?' again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ra 1.08 (C) 1990,1991,1992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 &lt;wildcards [...] | !&gt; [All] [Repeat] [Quiet] [NoFast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enter] [BlackBackground] [Width n] [Height n] 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s time] [Fade speed] [NoStartup] [Batch file] [Lock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Mouse] [FreeMouse] [LockKeys] [NoActivate] [DoubleBuff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ires | Lores] [Lace | NoLace] [HAM | Halfbr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lp is displayed if you call `Mostra'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's first argument is a list of patterns (or file nam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ant; you will get every picture whose name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type only the `!' character, and `Mo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RP file requester, allowing you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Mostra' is called from Workbench without any argument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the file requester and will allow you to select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ntil you select `Cancel' or close the fil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HIFT-select multiple icon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's one, or you can change the default tool of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is, see Startup Tool Types. Note that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F CAT or LIST you will have an automatic littl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looking at the picture you selected, you can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pointer to the very top of the screen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(you can also press the RETURN, SPACE or ESCAPE key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g or depth arrange the screen with the left mouse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(s) are invisible, but they really are there!). TAB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color cycling. To stop pattern matching or IFF scann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'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size is less than the size of the pic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 keys alone (moving by 8 pixel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SHIFT (a screenful minus 16 pixels), AL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borders), or CTRL (16 pixels) keys. A 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`Mostra' is that the picture is *not* decrunched all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very large chunk of memory; instead, a fast L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s the file in real-time every time you move (the rout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but it has lots of controls to get rid of damaged IF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; safety always first). This is not as fast as the memory-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ut I think it's *much* better. Very large pi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900) will be shown in a full screen (generated on the f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ize) which you can move around. Overscan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size of it's not greater than 362x283 lo-re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2x241 on a NTSC Amiga). For hi-res pictures, there is also a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dth limit due to Intuition (724 under Release 2). Small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a minimum 256x128 pixel screen. Of cours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with multi-palette pictures involves a high system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pper lists are continuously built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ird effect of this method is that you can se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be *loaded* into your Amiga. Let's suppose you hav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picture; the BODY chunk and a 256x256 lo-res screen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space than the decrunched picture, so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only `Mostra' could let you see in all of thei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ould want to do this, well, that'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describes all the options available in `Mostra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etween parentheses denote availability of a shor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ut anywhere on the command line, or in Tool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ol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 (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a recursive scan of all of the subdirector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(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lessly restart from the first pattern when 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st; if you used the `!' line argumen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pop up after every picture until you `Cance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(Q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all messages 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Fast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program at priority 0; by default, `Mostr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the BODY decrunching operations with a `SetTaskPri(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t lock the system, but in a multitask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stra' will perform quick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 (C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the screen to be centered (640x200 pictures o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look so ugly...) and will use overscan if necessa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move the screen, and you are not under Release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ing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ackBackground (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0-bitplane black screen that will stay until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icture. This is for aesthetic purposes only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ip memory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 (W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ight (H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n argument that specifies a dimension of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`Mostra' is an intelligent program, and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correct screen by itself. *Warning*:  dimens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om 64 to 1024, at your own risk. Your Amiga won't cra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things can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y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activate color cycling on ever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is happens only by request, throug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a number between 0 and 1000 (the zer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request from a BIXen). `Mostra' will display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ber of seconds specified, but you can ski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the keyboard as usual (see Keyboard Usage)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ith `CTRL-C'. Cursor keys are disabled. Greatly re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e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 speed for pictures to fade in and ou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1 to 4, with four the slowest. Note that HA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ouse (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ide the mouse pointer while `Mostra' is display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Mouse (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t you pass from one picture to another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buttons at any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card any input from the keyboard during the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the mouse to pass to the following pictur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eMouse' is not activated, the only way to go is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while the mouse pointer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ck the picture displayed. You won't be a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but the memory in which the file is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reed after the decompression, thus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Activate (N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hibit the activation of the picture screen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typing on your current screen. This was a request from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ubleBuffering (D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double buffering show mode:  while a new pi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you will see the old one, no Workbench pop-up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t eats lots of memory, too. Again, a request from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it's canceled if you call the fil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fB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all screens to be in the respective mode (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stra' finds a six bitplane picture with no CAMG chunk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`HAM' flag by default). These flags are dumb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do exactly what you say, even if i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use both `HalfBrite' and `HAM' togeth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NoStartup' and `Batch' options will be discussed la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,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MyPics:* Secs 5 Fade 1 NoMouse BlackBackground Repeat Cen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lide show of the pictures in the `MyPic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its subdirectories, centered and with no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. In order to stop the slide show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df0:*.image df0:pictures/*.pic Hires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files ending with `.image' in the directory `df0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ending with `.pic' in the directory `df0:pictures'. `Mo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use high resolution, interlaced screens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ires' flag on pictures with more than 4 bitplanes usually le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dh0:hirespic Lores No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hi-res picture in lo-res ("zooming in")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cursor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idth' and `Height' can be useful when you have a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played because there's not enough Chip RAM (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n't open Screen' error message). In such a cas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pic Width 128 Height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allow you to at least get a peek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flexibility, `Mostra' allows you to use "startup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artup Tool Types", with which you can configu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tandard startup file, called `S:Startup-Most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 will search for it when run from the CLI.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*exactly* the same as the `Mostra''s line format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. Commands may be spread out over several lines or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to a single line. Every switch or keyword in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as a default, and will be toggled or superseded by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 Command line switches will act as toggles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has the keyword `All' and you say `M * All', you *won't*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directories), while keywords simply assert the new valu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`Fade 1' in your startup file and you say `Fade 3'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r pictures will be faded at spee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ptions concern 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Startup (NO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s the search for startup files, useful if you hav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pecify your option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a complete path/filename that `Mostra' will use a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Workbench side, you can write the startup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of `Mostra''s icon, and it will use them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 `Startup-Mostra'. Please note that `Fade=1', `Width=352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but `FreeMouse=ON' is not; use only `FreeMo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set the first Tool Type of a project icon to `START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options in the following lines; the project pictu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with those options when you double-click its icon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ith an icon that has no related file, and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Tool Type. The wildcards will then be show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f you don't put in wildcards, you get a "style" icon;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lick some icons, `SHIFT'-click the "style" icon (in *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and then SHIFT-double-click `Mostra''s icon (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ouble-click the last icon, if its default tool is `Mostra'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selected picture files with the op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icon. The style icon by itself will pop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Please note that even an icon with wildcard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con because multiple selections superse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, it seems a little twisted, but using it you'll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at it's the way you'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rning*:  strange interactions can take place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s, and you SHIFT-click all but one of them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uble-click the last one *and* the last picture icon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`STARTUP' options, you will see *all* of th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urious/tech/interested people, here is the exac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`sm_NumArgs&gt;1' (the user started `Mostra' with al leas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), check if `sm_ArgList[1]' (the first real argum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s with first Tool Type `STARTUP'. If so,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s list like a command line, accepting mixed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ool Type as well as separated commands in separat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first step goes wrong, check the `Mostra' icon Too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 them as a command line. (Note:  `STARTUP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w, if `sm_NumArgs&gt;1', check every `sm_ArgList[i]' with `i&gt;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related file (*not* a `.info' file!)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guments as if the user entered them manually, *superse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 filenames/wildcards found in the previ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examples, by means of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have a hundred pictures on my 360M hard disk, and I'v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a few groups. How can I make simple slideshow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epar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: create a project icon for each group, and add a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RTUP'. Then add a Tool Type like `PICS:Group1/* All Se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' to choose your options, set the default tool to `C:M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put it) and double-click (of course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every group icon). Don't give the icons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, or `Mostra' will collapse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want to always see the black screen when I start from W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`Mostra' Tool Type to `BlackBackgr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have some pictures. Sometimes I want to see a few of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and no mouse, sometimes with a 128x128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en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ree "style" icons. Each icon must have as its fir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STARTUP', and the following ones must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Mouse', `Width 128 Height 128' and `Center'. The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`C:M'. When you want to see in a certain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'-click the picture icons and *then* `SHIFT'-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e ic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like to click my pics one at a time, each on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I'd like also to see them in irregular group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with its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 psycho-analyst, not `Most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thank some people, first of all the ARP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and the SAS team for the best Amiga C compiler.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 of `Mostra' come from the fabulous 5.10b release.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the people that encouraged me someway or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bugs, in particular Warren Block, Tom Rokicki, Christoph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ura and Loren W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eading this, you probably have access to a T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spent a good part of your time prepar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'd suggest you to take a look at AmigaTeX,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Radical Eye Software which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eX you can find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is (C) 1990,1991,1992 Sebastiano Vigna and it'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it is shareware. You should send me $20 (or more, why not?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. Please don't send checks drawn on a US bank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cash. I'd prefer postal money orders,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rawn on an italian bank (in this order). `Mostra' 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all of its files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out additions, deletions, or modifications of any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is charged for its distribution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`Mostra'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aliforni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vigna@imiucca.c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gna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:cbmehq!cbmita!sebamiga!seba@cbmvax.cbm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{uunet|pyramid|rutgers}!cbmvax!cbmehq!cbmita!sebamiga!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2:332/607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